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6611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СААФ РОССИИ</w:t>
      </w:r>
    </w:p>
    <w:p>
      <w:pPr>
        <w:pStyle w:val="Normal"/>
        <w:jc w:val="center"/>
        <w:rPr/>
      </w:pPr>
      <w:r>
        <w:rPr/>
        <w:t>692581, Приморский край,Пограничный район, пгт. Пограничный, ул. Карла Маркса д.16-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тел./факс: 8(42345)21565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ное отделение  Общероссийской общественно-государственной организации «Добровольное общество содействия армии, авиации и флоту Росси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граничного района Примо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4"/>
          <w:szCs w:val="14"/>
        </w:rPr>
      </w:pPr>
      <w:r>
        <w:rPr>
          <w:sz w:val="14"/>
          <w:szCs w:val="14"/>
        </w:rPr>
        <w:t>(полное  наименование юридического лица на русском языке с указанием организационно-правовой формы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естное отделение ДОСААФ России Пограничного района Приморского кра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(сокращенное наименование юридического лица на русском языке)</w:t>
      </w:r>
    </w:p>
    <w:p>
      <w:pPr>
        <w:pStyle w:val="Heading2"/>
        <w:jc w:val="center"/>
        <w:rPr/>
      </w:pPr>
      <w:r>
        <w:rPr>
          <w:rStyle w:val="Head"/>
        </w:rPr>
        <w:t>Отчет о результатах самообследования</w:t>
      </w:r>
    </w:p>
    <w:p>
      <w:pPr>
        <w:pStyle w:val="Style22"/>
        <w:jc w:val="center"/>
        <w:rPr/>
      </w:pPr>
      <w:r>
        <w:rPr>
          <w:rStyle w:val="StrongEmphasis"/>
        </w:rPr>
        <w:t>Самообследование по направлениям деятельности</w:t>
      </w:r>
    </w:p>
    <w:p>
      <w:pPr>
        <w:pStyle w:val="Style22"/>
        <w:shd w:fill="B2D5EB" w:val="clear"/>
        <w:rPr/>
      </w:pPr>
      <w:r>
        <w:rPr/>
        <w:t>1</w:t>
      </w:r>
      <w:r>
        <w:rPr>
          <w:rStyle w:val="StrongEmphasis"/>
        </w:rPr>
        <w:t>. Организационно-правовое обеспечение деятельности образовательного учреждения.</w:t>
      </w:r>
    </w:p>
    <w:p>
      <w:pPr>
        <w:pStyle w:val="Style22"/>
        <w:rPr/>
      </w:pPr>
      <w:r>
        <w:rPr>
          <w:rStyle w:val="StrongEmphasis"/>
        </w:rPr>
        <w:t>1.1. Наличие Устава</w:t>
      </w:r>
    </w:p>
    <w:p>
      <w:pPr>
        <w:pStyle w:val="Normal"/>
        <w:ind w:firstLine="708"/>
        <w:jc w:val="both"/>
        <w:rPr/>
      </w:pPr>
      <w:r>
        <w:rPr/>
        <w:t xml:space="preserve">Устав Общественно-государственной организации «Добровольное общество содействия армии, авиации и флоту России» </w:t>
      </w:r>
    </w:p>
    <w:p>
      <w:pPr>
        <w:pStyle w:val="Style22"/>
        <w:spacing w:lineRule="auto" w:line="360"/>
        <w:jc w:val="both"/>
        <w:rPr/>
      </w:pPr>
      <w:r>
        <w:rPr/>
        <w:t xml:space="preserve">утвержден </w:t>
      </w:r>
      <w:r>
        <w:rPr>
          <w:lang w:val="en-US"/>
        </w:rPr>
        <w:t>IX</w:t>
      </w:r>
      <w:r>
        <w:rPr/>
        <w:t xml:space="preserve"> Внеочередным (преобразовательным) Съездом РОСТО (ДОСААФ)- </w:t>
      </w:r>
      <w:r>
        <w:rPr>
          <w:lang w:val="en-US"/>
        </w:rPr>
        <w:t>I</w:t>
      </w:r>
      <w:r>
        <w:rPr/>
        <w:t xml:space="preserve"> Съездом  Общероссийской общественно-государственной организации «Добровольное общество содействия армии, авиации и флоту России»  17  декабря  2010 года ( с изменениями 19 января 2012 года).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1.2.Юридический и фактический адрес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</w:t>
      </w:r>
      <w:r>
        <w:rPr/>
        <w:t>692581, Приморский край,Пограничный район, пгт. Пограничный, ул. Карла Маркса д.16-а</w:t>
      </w:r>
    </w:p>
    <w:p>
      <w:pPr>
        <w:pStyle w:val="Style22"/>
        <w:spacing w:lineRule="auto" w:line="360"/>
        <w:rPr/>
      </w:pPr>
      <w:r>
        <w:rPr>
          <w:rStyle w:val="StrongEmphasis"/>
        </w:rPr>
        <w:t>1.3.Наличие свидетельств:</w:t>
      </w:r>
    </w:p>
    <w:p>
      <w:pPr>
        <w:pStyle w:val="Style22"/>
        <w:spacing w:lineRule="auto" w:line="360"/>
        <w:rPr/>
      </w:pPr>
      <w:r>
        <w:rPr/>
        <w:t>а) Свидетельство «О государственной регистрации права» - учетный номер 25-АБ № 724815, за основным государственным регистрационным номером 25-25-12/003/2007-313. Дата внесения записи 06.03.2012 г. Наименование регистрирующего органа – Управление Федеральной службы государственной регистрации, кадастра и картографии по Приморскому краю.</w:t>
      </w:r>
    </w:p>
    <w:p>
      <w:pPr>
        <w:pStyle w:val="Style22"/>
        <w:spacing w:lineRule="auto" w:line="360"/>
        <w:rPr/>
      </w:pPr>
      <w:r>
        <w:rPr/>
        <w:t>б) Свидетельство серия 25 № 003419507 «О постановке на учет Российской организации в налоговом органе по месту ее нахождения на территории Российской Федерации» и присвоении ему Идентификационного номера налогоплательщика 2525001689/252501001. Поставлена на</w:t>
      </w:r>
      <w:r>
        <w:rPr>
          <w:color w:val="0070C0"/>
        </w:rPr>
        <w:t xml:space="preserve"> </w:t>
      </w:r>
      <w:r>
        <w:rPr/>
        <w:t>учет 07.07.2010 г. Наименование регистрирующего органа - Межрайонная инспекция ФНС № 9 по Приморскому краю.</w:t>
      </w:r>
    </w:p>
    <w:p>
      <w:pPr>
        <w:pStyle w:val="Style22"/>
        <w:rPr>
          <w:rStyle w:val="StrongEmphasis"/>
        </w:rPr>
      </w:pPr>
      <w:r>
        <w:rPr>
          <w:rStyle w:val="StrongEmphasis"/>
        </w:rPr>
        <w:t>1.4. Документы, на основании которых осуществляет свою деятельность  МО ДОСААФ России Пограничного района Приморского края</w:t>
      </w:r>
    </w:p>
    <w:p>
      <w:pPr>
        <w:pStyle w:val="Style22"/>
        <w:rPr/>
      </w:pPr>
      <w:r>
        <w:rPr>
          <w:rStyle w:val="StrongEmphasis"/>
        </w:rPr>
        <w:t>Обеспечение образовательной деятельности объектами и помещениями социально-бытового назначения:</w:t>
      </w:r>
    </w:p>
    <w:p>
      <w:pPr>
        <w:pStyle w:val="Style22"/>
        <w:spacing w:lineRule="auto" w:line="360"/>
        <w:rPr/>
      </w:pPr>
      <w:r>
        <w:rPr>
          <w:rStyle w:val="StrongEmphasis"/>
          <w:b w:val="false"/>
        </w:rPr>
        <w:t>-  учебные классы МО ДОСААФ России Пограничного района Приморского края располагаются в  п.Пограничный Приморского края, ул. Карла Маркса 16-а,  на 2-ом этаже здания.</w:t>
      </w:r>
    </w:p>
    <w:p>
      <w:pPr>
        <w:pStyle w:val="Style22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Закрытая площадка для учебного вождения легковых  автомобилей располагается в  п.Пограничный, ул.К.Маркса,78  на земельном участке общей площадью 0,24 га  на основании  договора аренды № 565 от 22.12.2010.Арендодатель-администрация Пограничного муниципального района.</w:t>
      </w:r>
    </w:p>
    <w:p>
      <w:pPr>
        <w:pStyle w:val="Style22"/>
        <w:spacing w:lineRule="auto" w:line="360"/>
        <w:rPr/>
      </w:pPr>
      <w:r>
        <w:rPr>
          <w:rStyle w:val="StrongEmphasis"/>
        </w:rPr>
        <w:t>1.5. Лицензия:</w:t>
      </w:r>
    </w:p>
    <w:p>
      <w:pPr>
        <w:pStyle w:val="Style22"/>
        <w:rPr>
          <w:b/>
          <w:b/>
        </w:rPr>
      </w:pPr>
      <w:r>
        <w:rPr>
          <w:rStyle w:val="StrongEmphasis"/>
          <w:b w:val="false"/>
        </w:rPr>
        <w:t>Лицензия на осуществление образовательной деятельности  серия РО  №  000004 от 15 марта 2012 г., бессрочная.</w:t>
      </w:r>
    </w:p>
    <w:p>
      <w:pPr>
        <w:pStyle w:val="Style22"/>
        <w:rPr/>
      </w:pPr>
      <w:r>
        <w:rPr/>
        <w:t> </w:t>
      </w:r>
      <w:r>
        <w:rPr/>
        <w:t>Право на осуществление образовательной деятельности по образовательным программам:</w:t>
      </w:r>
    </w:p>
    <w:p>
      <w:pPr>
        <w:pStyle w:val="Style22"/>
        <w:rPr/>
      </w:pPr>
      <w:r>
        <w:rPr/>
        <w:t> </w:t>
      </w:r>
      <w:r>
        <w:rPr/>
        <w:t xml:space="preserve">- </w:t>
      </w:r>
      <w:r>
        <w:rPr>
          <w:rStyle w:val="StrongEmphasis"/>
        </w:rPr>
        <w:t>Программы профессиональной подготовки и переподготовки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дитель транспортных средств категории «А» 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итель транспортных средств категории «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Style22"/>
        <w:rPr>
          <w:i/>
          <w:i/>
        </w:rPr>
      </w:pPr>
      <w:r>
        <w:rPr>
          <w:rStyle w:val="StrongEmphasis"/>
          <w:i/>
        </w:rPr>
        <w:t>1.6. Учредитель</w:t>
      </w:r>
    </w:p>
    <w:p>
      <w:pPr>
        <w:pStyle w:val="Style22"/>
        <w:shd w:fill="B2D5EB" w:val="clear"/>
        <w:spacing w:lineRule="auto" w:line="360"/>
        <w:rPr/>
      </w:pPr>
      <w:r>
        <w:rPr/>
        <w:t>Учредитель  Региональное отделение Общероссийской общественно-государственной организации «Добровольное общество содействия армии, авиации и флоту России» Приморского края.</w:t>
      </w:r>
    </w:p>
    <w:p>
      <w:pPr>
        <w:pStyle w:val="Style22"/>
        <w:rPr/>
      </w:pPr>
      <w:r>
        <w:rPr>
          <w:rStyle w:val="StrongEmphasis"/>
        </w:rPr>
        <w:t>1.7. Наличие локальных актов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иказы и распоряжения начальника образовательного Учреждения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ложения, инструкции, регламентирующие деятельность образовательного Учреждения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штатное расписание учреждения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олжностные инструкции работников учреждения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оговоры с обучающимся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ложения об охране труда и об оплате труда (материальном стимулировании) в Учреждени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авила внутреннего распорядка Учреждения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списание учебных занятий;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ные положения и правила, регламентирующие вопросы деятельности Учреждения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Структура и система управления образовательным учреждением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</w:t>
      </w:r>
      <w:r>
        <w:rPr/>
        <w:t>Председатель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5880</wp:posOffset>
                </wp:positionV>
                <wp:extent cx="2171700" cy="4572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4pt" to="224.95pt,4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0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5pt" to="234pt,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</wp:posOffset>
                </wp:positionV>
                <wp:extent cx="1257300" cy="3429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5pt" to="359.95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22885</wp:posOffset>
                </wp:positionV>
                <wp:extent cx="114300" cy="34290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55pt" to="53.95pt,4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9675</wp:posOffset>
                </wp:positionH>
                <wp:positionV relativeFrom="paragraph">
                  <wp:posOffset>146685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11.55pt" to="395.25pt,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0625</wp:posOffset>
                </wp:positionH>
                <wp:positionV relativeFrom="paragraph">
                  <wp:posOffset>25527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20.1pt" to="393.75pt,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>Гл. бухгалтер                                  Механик</w:t>
      </w:r>
    </w:p>
    <w:p>
      <w:pPr>
        <w:pStyle w:val="Normal"/>
        <w:spacing w:lineRule="auto" w:line="360"/>
        <w:rPr/>
      </w:pPr>
      <w:r>
        <w:rPr/>
        <w:t>Преподаватель теори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астер П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Организация учебного процесса.</w:t>
      </w:r>
    </w:p>
    <w:p>
      <w:pPr>
        <w:pStyle w:val="Normal"/>
        <w:spacing w:lineRule="auto" w:line="360"/>
        <w:rPr/>
      </w:pPr>
      <w:r>
        <w:rPr/>
        <w:t>Программа учебного процесса определена лицензией на право ведения образовательной деятельности. Организация учебного процесса соответствует графику учебного процесса и учебным планам и рабочим программам. Форма обучения очная. Теоретические занятия проходят в специально оборудованных учебных классах.  Расписание занятий и графики вождения на каждую группу вывешены на информационную доску. Организация проверки промежуточных знаний обучаемых проводятся в виде зачетов и контрольных занятий на компьютерах. Практические занятия по вождению осуществляются  на территории закрытой площадки автошколы ) и на улицах поселка Пограничный по утвержденным маршрутам. По окончании обучения проводится внутренний экзамен по теории проходит в компьютерном классе. Проведение практического экзамена по вождению осуществляется на учебном автомобиле на площадке и на утверждённых маршрутах в п.Пограничный и Пограничного райо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418" w:right="56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Обеспечение образовательного процесса оборудованными учебными кабинетами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ъектами для проведения практических занятий по заявленным к лицензированию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бразовательным программ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596"/>
        <w:gridCol w:w="2717"/>
        <w:gridCol w:w="175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 какому адресу осуществления образовательной деятельности находится оборудованный учебный кабине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 (кв. м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осадочных мес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иморский край, Пограничный район,п. Пограничный, ул. К. Маркса 16-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дготовка водителей транспортных средств категории «В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,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орский край, Пограничный район,п. Пограничный, ул. К. Маркса 16-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дготовка водителей транспортных средств категории «В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,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орский край, Пограничный район,п. Пограничный, ул. К. Маркса 16-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дготовка водителей транспортных средств категории «В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ind w:left="709" w:hanging="0"/>
        <w:jc w:val="center"/>
        <w:rPr/>
      </w:pPr>
      <w:r>
        <w:rPr>
          <w:b/>
        </w:rPr>
        <w:t>5. Сведения о наличии  в собственности или на ином законном основании обо</w:t>
      </w:r>
      <w:r>
        <w:rPr/>
        <w:t>рудованных учебных транспортных средст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418"/>
        <w:gridCol w:w="1559"/>
        <w:gridCol w:w="1559"/>
        <w:gridCol w:w="1559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ведения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рка, 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Ж-Ю-4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Ж-Ю-5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HONDA CBX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25 CUST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МВЗ 3 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Тип 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тоци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тоци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тоци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тоци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тегория 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Государственный регистрационный  зн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69П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58П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234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15П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егистрационные  докумен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Р 25 3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0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говор доверитель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говор доверитель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доверитель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ехническое состояние  в соответствии с п. 3 Основных полож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и исправ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и исправ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и исправ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и исправ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учебных транспортных средств, соответствующих установленным требованиям: 4 (четыре)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Данное количество механических транспортных средств соответствует  </w:t>
      </w:r>
      <w:r>
        <w:rPr>
          <w:rFonts w:eastAsia="Calibri"/>
          <w:b/>
          <w:lang w:eastAsia="en-US"/>
        </w:rPr>
        <w:t>180 обучающихся в год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 xml:space="preserve">Сведения о мастерах производственного обучения </w:t>
      </w:r>
    </w:p>
    <w:p>
      <w:pPr>
        <w:pStyle w:val="Normal"/>
        <w:spacing w:before="0" w:after="120"/>
        <w:ind w:left="1440" w:hanging="0"/>
        <w:rPr>
          <w:b/>
          <w:b/>
        </w:rPr>
      </w:pPr>
      <w:r>
        <w:rPr>
          <w:b/>
        </w:rPr>
      </w:r>
    </w:p>
    <w:tbl>
      <w:tblPr>
        <w:tblW w:w="103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126"/>
        <w:gridCol w:w="1559"/>
        <w:gridCol w:w="1560"/>
        <w:gridCol w:w="1559"/>
        <w:gridCol w:w="1559"/>
      </w:tblGrid>
      <w:tr>
        <w:trPr>
          <w:trHeight w:val="1688" w:hRule="atLeast"/>
        </w:trPr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.И.О., должност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рия, № водительского удостоверения, дата выдач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азрешенные категории, подкатегории транспортных средств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кумент на право обучения вождению транспортным средством данной категории, подкатегор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достоверение о повышении квалификации (не реже чем один раз в 3 года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формле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 соответствии с трудовым законодательством (состоит 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ате или иное)</w:t>
            </w:r>
          </w:p>
        </w:tc>
      </w:tr>
      <w:tr>
        <w:trPr/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Гейн Александр Александро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 ОС 834269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.09.200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A B C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035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0358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07</w:t>
            </w:r>
            <w:r>
              <w:rPr>
                <w:rFonts w:eastAsia="Calibri"/>
                <w:sz w:val="18"/>
                <w:szCs w:val="18"/>
                <w:lang w:eastAsia="en-US"/>
              </w:rPr>
              <w:t>.02.201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атный</w:t>
            </w:r>
          </w:p>
        </w:tc>
      </w:tr>
      <w:tr>
        <w:trPr/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Яворский Александр Борисо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 13 52166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.08.201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A B C D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036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0362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07.02.201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рудовой договор</w:t>
            </w:r>
          </w:p>
        </w:tc>
      </w:tr>
      <w:tr>
        <w:trPr>
          <w:trHeight w:val="658" w:hRule="atLeast"/>
        </w:trPr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Родненков Анатол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3 5037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1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В С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вой договор</w:t>
            </w:r>
          </w:p>
        </w:tc>
      </w:tr>
    </w:tbl>
    <w:p>
      <w:pPr>
        <w:pStyle w:val="Normal"/>
        <w:spacing w:before="120" w:after="12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1440" w:hanging="0"/>
        <w:rPr/>
      </w:pPr>
      <w:r>
        <w:rPr>
          <w:b/>
        </w:rPr>
        <w:t>7.Сведения о преподавателях учебных предметов</w:t>
      </w:r>
    </w:p>
    <w:tbl>
      <w:tblPr>
        <w:tblW w:w="10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083"/>
        <w:gridCol w:w="3660"/>
        <w:gridCol w:w="1445"/>
        <w:gridCol w:w="1527"/>
      </w:tblGrid>
      <w:tr>
        <w:trPr/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Ф.И.О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Учебный предмет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Документ  о высшем или среднем профессиональном образовании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Удостоверение о повышении квалификации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Условия привлечения к трудовой деятельности (штатный, совместитель)</w:t>
            </w:r>
          </w:p>
        </w:tc>
      </w:tr>
      <w:tr>
        <w:trPr/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Кузнецова Елена Александровна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Учебные предметы базового и профессионального циклов кроме ПП при ДТП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Уссурийский государственный педагогический институт,учитель по специальности « геграфия и биология»,диплом ДВС 0710347,20.06.2002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одительское удостоверение 25 17 758542,26.07.2014 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  <w:vertAlign w:val="subscript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,В</w:t>
            </w:r>
            <w:r>
              <w:rPr>
                <w:rFonts w:eastAsia="Calibri"/>
                <w:sz w:val="16"/>
                <w:szCs w:val="16"/>
                <w:vertAlign w:val="subscript"/>
                <w:lang w:eastAsia="en-US"/>
              </w:rPr>
              <w:t>1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.06.2014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5915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рудовой договор</w:t>
            </w:r>
          </w:p>
        </w:tc>
      </w:tr>
      <w:tr>
        <w:trPr/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Яворский Александр Борисович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Учебные предметы базового и профессионального циклов кроме ПП при ДТП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иморский сельскохозяйственный институт,инженер-механик,диплом  ПВ № 170244,11.07.1987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одительское удостоверение 25 13 521665,27.08.2013 АВСД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.09.2014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8007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рудовой договор</w:t>
            </w:r>
          </w:p>
        </w:tc>
      </w:tr>
      <w:tr>
        <w:trPr/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Перловский Сергей Иванович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Учебные предметы базового и профессионального циклов кроме ПП при ДТП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иевский торгово-экономический институт.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варовед высшей квалификации. Диплом  МБ № 936182,28.06.1984.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дительское удостоверение  25 11 246150,30.08.2012,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9.2014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2722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татный</w:t>
            </w:r>
          </w:p>
        </w:tc>
      </w:tr>
      <w:tr>
        <w:trPr/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Бадак Александр Петрович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сихофизиологические основы деятельности водителя.Первая помощь при ДТП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ладивостокский медицинский институт.диплом Г-1 № 360225,врач,</w:t>
            </w:r>
          </w:p>
          <w:p>
            <w:pPr>
              <w:pStyle w:val="Normal"/>
              <w:ind w:firstLine="34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льневосточный государственный университет,диплом ВСГ 4482586,18.06.2009,психолог,преподаватель психологии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.05.2010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рудовой договор</w:t>
            </w:r>
          </w:p>
        </w:tc>
      </w:tr>
      <w:tr>
        <w:trPr/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Малёванный Сергей Дмитриевич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чебные предметы базового и профессионального циклов кроме ПП при ДТП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сковский институт народного хозяйства,диплом ШВ № 386776, 30.06.92 инженер-эконом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15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ы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ragraph">
                  <wp:posOffset>107950</wp:posOffset>
                </wp:positionV>
                <wp:extent cx="183515" cy="38862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1"/>
                              <w:gridCol w:w="66"/>
                              <w:gridCol w:w="61"/>
                              <w:gridCol w:w="81"/>
                            </w:tblGrid>
                            <w:tr>
                              <w:trPr/>
                              <w:tc>
                                <w:tcPr>
                                  <w:tcW w:w="2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30.6pt;mso-wrap-distance-left:0pt;mso-wrap-distance-right:9pt;mso-wrap-distance-top:0pt;mso-wrap-distance-bottom:0pt;margin-top:8.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28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1"/>
                        <w:gridCol w:w="66"/>
                        <w:gridCol w:w="61"/>
                        <w:gridCol w:w="81"/>
                      </w:tblGrid>
                      <w:tr>
                        <w:trPr/>
                        <w:tc>
                          <w:tcPr>
                            <w:tcW w:w="20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Итог.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Содержание, наличие учебно - материальной базы и уровень подготовки по реализуемым программам соответствуют действующим нормам и требованиям.</w:t>
              <w:br/>
              <w:t>2. Качество подготовки выпускников по реализуемым программам соответствуют действующим нормам и требованиям.</w:t>
              <w:br/>
              <w:t xml:space="preserve">3. Условия ведения образовательного процесса по всем реализуемым программам достаточны для подготовки учащихся по заявленному уровню.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редседатель МО ДОСААФ России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ограничного района Приморского края                                                          С.И.Перловский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Head">
    <w:name w:val="head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1">
    <w:name w:val="Заголовок 1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rFonts w:ascii="Bookman Old Style" w:hAnsi="Bookman Old Style" w:cs="Bookman Old Style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rFonts w:ascii="Bookman Old Style" w:hAnsi="Bookman Old Style" w:cs="Bookman Old Style"/>
      <w:b/>
      <w:bCs/>
      <w:sz w:val="32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носка Знак"/>
    <w:qFormat/>
    <w:rPr>
      <w:sz w:val="16"/>
      <w:szCs w:val="16"/>
      <w:lang w:val="en-US"/>
    </w:rPr>
  </w:style>
  <w:style w:type="character" w:styleId="Style19">
    <w:name w:val="Текст концевой сноски Знак"/>
    <w:basedOn w:val="Style11"/>
    <w:qFormat/>
    <w:rPr/>
  </w:style>
  <w:style w:type="character" w:styleId="Style20">
    <w:name w:val="приложение Знак"/>
    <w:qFormat/>
    <w:rPr>
      <w:rFonts w:eastAsia="Calibri"/>
      <w:sz w:val="28"/>
      <w:szCs w:val="28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left="1260" w:hanging="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носка"/>
    <w:basedOn w:val="Footnote"/>
    <w:qFormat/>
    <w:pPr/>
    <w:rPr>
      <w:sz w:val="16"/>
      <w:szCs w:val="16"/>
      <w:lang w:val="en-US"/>
    </w:rPr>
  </w:style>
  <w:style w:type="paragraph" w:styleId="Style25">
    <w:name w:val="приложение"/>
    <w:basedOn w:val="Normal"/>
    <w:qFormat/>
    <w:pPr>
      <w:ind w:left="5040" w:hanging="0"/>
      <w:jc w:val="center"/>
      <w:outlineLvl w:val="0"/>
    </w:pPr>
    <w:rPr>
      <w:rFonts w:eastAsia="Calibri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24:00Z</dcterms:created>
  <dc:creator>Я</dc:creator>
  <dc:description/>
  <cp:keywords/>
  <dc:language>en-US</dc:language>
  <cp:lastModifiedBy>Сергей</cp:lastModifiedBy>
  <cp:lastPrinted>2014-09-30T13:26:00Z</cp:lastPrinted>
  <dcterms:modified xsi:type="dcterms:W3CDTF">2015-05-17T23:45:00Z</dcterms:modified>
  <cp:revision>6</cp:revision>
  <dc:subject/>
  <dc:title>Отчет о результатах самообследования</dc:title>
</cp:coreProperties>
</file>